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this archive:                        &lt;---- =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2008.EXE   - The ga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- Edit this and save as NY2008.CFG!!!   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IB.CFG - Sample InterBB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IT.EXE   -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 - Will process the registration keys and create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BAT    - This batch file will erase the game files and RESE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BAT  - Example batch file which ru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- Important notes about the release!    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OC - How to create 3rd party software and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 How to install and run the game!!!!!!!!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DOC - How to set up interbb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.DOC   - The 'C' Structures for NY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DOC  - Contacts and beta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All the change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When was which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How to register.                      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The software license and disclaimer.        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DAT    - The menu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DAT    - Various text lines from the game (langu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C.DAT   - Version of menus.dat for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C.DAT   - Version of lines.dat for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RIP    - The RIP menu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RIP    - Various RIP text lines from the game (langu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C.RIP   - Version of menus.rip for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C.RIP   - Version of lines.rip for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STR.ASC  - The instruction file. (in NY2008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STRC.ASC - The instruction file for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???    - Introduc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???      - File displayed when a person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.???   - File for you to display on logon to adverti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RIP        - Files needed for RIP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M.IDX    - Enemy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M.DAT    - Enem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JPSRC.ZIP - An example IG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_IGMIN.ZIP - IGM installation program you can use in your own IG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